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SCUOLA SECONDARIA DI PRIMO GRADO “D’ANNUNZIO - ROMANI”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a Fonte dell’Olmo,56    Tel. 085 8991182 -  Fax 085 8930577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64026 </w:t>
      </w:r>
      <w:r>
        <w:rPr>
          <w:b/>
          <w:sz w:val="20"/>
          <w:szCs w:val="28"/>
        </w:rPr>
        <w:t xml:space="preserve">- ROSETO DEGLI ABRUZZI  </w:t>
      </w:r>
      <w:r>
        <w:rPr>
          <w:sz w:val="20"/>
          <w:szCs w:val="28"/>
        </w:rPr>
        <w:t>(Teramo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C.F. 91020040670 - TEMM03100G</w:t>
      </w:r>
    </w:p>
    <w:p>
      <w:pPr>
        <w:pStyle w:val="Heading1"/>
        <w:ind w:left="142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Prot. n. 524/A29                               Roseto</w:t>
      </w:r>
      <w:r>
        <w:rPr>
          <w:rFonts w:cs="Arial" w:ascii="Arial" w:hAnsi="Arial"/>
          <w:b/>
          <w:sz w:val="18"/>
        </w:rPr>
        <w:t>, 09.02.2011</w:t>
      </w:r>
    </w:p>
    <w:p>
      <w:pPr>
        <w:pStyle w:val="Normal"/>
        <w:jc w:val="center"/>
        <w:rPr>
          <w:rStyle w:val="StrongEmphasis"/>
          <w:rFonts w:ascii="Bold;Times New Roman" w:hAnsi="Bold;Times New Roman" w:cs="Bold;Times New Roman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Style w:val="StrongEmphasis"/>
          <w:rFonts w:ascii="Bold;Times New Roman" w:hAnsi="Bold;Times New Roman" w:cs="Bold;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ld;Times New Roman" w:ascii="Bold;Times New Roman" w:hAnsi="Bold;Times New Roman"/>
        </w:rPr>
        <w:t>IL DIRIGENTE SCOLASTICO</w:t>
      </w:r>
    </w:p>
    <w:p>
      <w:pPr>
        <w:pStyle w:val="Normal"/>
        <w:rPr>
          <w:rStyle w:val="StrongEmphasis"/>
          <w:rFonts w:ascii="Bold;Times New Roman" w:hAnsi="Bold;Times New Roman" w:cs="Bold;Times New Roman"/>
        </w:rPr>
      </w:pPr>
      <w:r>
        <w:rPr/>
      </w:r>
    </w:p>
    <w:p>
      <w:pPr>
        <w:pStyle w:val="Normal"/>
        <w:rPr>
          <w:rStyle w:val="StrongEmphasis"/>
          <w:rFonts w:ascii="Bold;Times New Roman" w:hAnsi="Bold;Times New Roman" w:cs="Bold;Times New Roman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old;Times New Roman" w:ascii="Bold;Times New Roman" w:hAnsi="Bold;Times New Roman"/>
        </w:rPr>
        <w:t xml:space="preserve">VISTO </w:t>
      </w:r>
      <w:r>
        <w:rPr>
          <w:rFonts w:cs="TimesNewRoman;Times New Roman" w:ascii="TimesNewRoman;Times New Roman" w:hAnsi="TimesNewRoman;Times New Roman"/>
        </w:rPr>
        <w:t>il D.L.vo 81/2008 “ attuazione dell’articolo 1 legge 3 agosto 2007, n 123, in materia di tutela della salute e sicurezza nei luoghi di lavoro”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NewRoman;Times New Roman" w:ascii="TimesNewRoman;Times New Roman" w:hAnsi="TimesNewRoman;Times New Roman"/>
        </w:rPr>
        <w:t xml:space="preserve">VISTO </w:t>
      </w:r>
      <w:r>
        <w:rPr>
          <w:rFonts w:cs="TimesNewRoman;Times New Roman" w:ascii="TimesNewRoman;Times New Roman" w:hAnsi="TimesNewRoman;Times New Roman"/>
        </w:rPr>
        <w:t>l’art.23 della legge n.62 del 18/04/2005 che ha abrogato la possibilità per le pubbliche Amministrazioni e quindi, anche per le Istituzioni Scolastiche di procedere al rinnovo dei contratti;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NewRoman;Times New Roman" w:ascii="TimesNewRoman;Times New Roman" w:hAnsi="TimesNewRoman;Times New Roman"/>
        </w:rPr>
        <w:t>VISTO</w:t>
      </w:r>
      <w:r>
        <w:rPr>
          <w:rFonts w:cs="TimesNewRoman;Times New Roman" w:ascii="TimesNewRoman;Times New Roman" w:hAnsi="TimesNewRoman;Times New Roman"/>
        </w:rPr>
        <w:t xml:space="preserve"> il Decreto Interministeriale n.44 del 01/02/2001 contenente norme relative al conferimento dei contratti di prestazione d’opera con esperti per particolari attività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VISTI </w:t>
      </w:r>
      <w:r>
        <w:rPr>
          <w:rFonts w:cs="TimesNewRoman;Times New Roman" w:ascii="TimesNewRoman;Times New Roman" w:hAnsi="TimesNewRoman;Times New Roman"/>
        </w:rPr>
        <w:t>gli artt. 35 e 57 del CCNL vigente in materia di collaborazioni plurime;</w:t>
      </w:r>
    </w:p>
    <w:p>
      <w:pPr>
        <w:pStyle w:val="Normal"/>
        <w:rPr/>
      </w:pPr>
      <w:r>
        <w:rPr>
          <w:rStyle w:val="StrongEmphasis"/>
          <w:rFonts w:cs="TimesNewRoman;Times New Roman" w:ascii="TimesNewRoman;Times New Roman" w:hAnsi="TimesNewRoman;Times New Roman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NewRoman;Times New Roman" w:ascii="TimesNewRoman;Times New Roman" w:hAnsi="TimesNewRoman;Times New Roman"/>
        </w:rPr>
        <w:t xml:space="preserve">CONSIDERATO </w:t>
      </w:r>
      <w:r>
        <w:rPr>
          <w:rFonts w:cs="TimesNewRoman;Times New Roman" w:ascii="TimesNewRoman;Times New Roman" w:hAnsi="TimesNewRoman;Times New Roman"/>
        </w:rPr>
        <w:t>che si rende necessario procedere all’individuazione del Responsabile del Servizio di Prevenzione e Protezione ai sensi del D.L.vo 81/2008, in possesso dei requisiti professionali di cui all’art.32 del citato decreto legislativo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TimesNewRoman;Times New Roman" w:ascii="TimesNewRoman;Times New Roman" w:hAnsi="TimesNewRoman;Times New Roman"/>
        </w:rPr>
        <w:t>E M A N A</w:t>
      </w:r>
    </w:p>
    <w:p>
      <w:pPr>
        <w:pStyle w:val="Normal"/>
        <w:jc w:val="center"/>
        <w:rPr/>
      </w:pPr>
      <w:r>
        <w:rPr>
          <w:rStyle w:val="StrongEmphasis"/>
          <w:rFonts w:cs="TimesNewRoman;Times New Roman" w:ascii="TimesNewRoman;Times New Roman" w:hAnsi="TimesNewRoman;Times New Roman"/>
        </w:rPr>
        <w:t> 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Bando di selezione per il conferimento dell’incarico per l</w:t>
      </w:r>
      <w:r>
        <w:rPr>
          <w:rFonts w:cs="Times New Roman"/>
        </w:rPr>
        <w:t>’</w:t>
      </w:r>
      <w:r>
        <w:rPr>
          <w:rFonts w:cs="TimesNewRoman;Times New Roman" w:ascii="TimesNewRoman;Times New Roman" w:hAnsi="TimesNewRoman;Times New Roman"/>
        </w:rPr>
        <w:t>individuazione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) in via prioritaria di personale con i requisiti richiesti dall’Amministrazione Scolastica tra quelli in servizio nelle scuole della provincia di Teramo (lettera a e b comma 8 art 32 D.Lvo 81/2008)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color w:val="000000"/>
        </w:rPr>
        <w:t xml:space="preserve">   </w:t>
      </w:r>
      <w:r>
        <w:rPr>
          <w:color w:val="000000"/>
        </w:rPr>
        <w:t>b) di personale esterno all’Amministrazione (comma 9 art 32 D.Lvo 81/2008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COMPIT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individuare i fattori di rischio attraverso sopralluoghi nelle varie sed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fornire consulenza per valutazione dei rischi e l’individuazione delle misure per la sicurezza e la salubrità degli ambienti di lavoro, nel rispetto della normativa vigente sulla base della specifica conoscenza dell’organizzazione scolastic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elaborare, per quanto di competenza, le misure preventive e protettive di cui all’art. 28 del D.lgs. 81/2008 e i sistemi di controllo di tali misu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ggiornare ed integrare la documentazione esistente relativa alla valutazione dei risch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elaborare le procedure di sicurezza per le varie attività dell’Istituzione ed aggiornare il piano di emergenza delle varie sed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oporre programmi di informazione e formazione del personale scolast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artecipare alle consultazioni in materia di tutela della salute e sicurezza sul lavoro, nonché alla riunione periodica di cui all’art.35 del D.Lgs 81/2008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fornire ai lavoratori le informazioni di cui art. 36 del citato D.Lg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fornire supporto esterno per la risoluzione dei problemi con i vari Enti ed in caso di controlli da parte di organi di vigilanza e control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ontrollare i quadri elettrici e la funzionalità delle relative apparecchiature installa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Effettuare verifiche strumentali fotometriche nei locali della Scuola e nelle aule speci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rre la modulistica relativa a prove di evacu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Ogni altro adempimento obbligatorio previsto dalla normativa vig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Responsabile del servizio di prevenzione e protezione è tenuto al segreto in ordine ai processi lavorativi di cui viene a conoscenza nell’esercizio delle funzioni di cui al decreto legislativo 81/20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SOGGETTI AMMESSI ALLA GAR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Abilitazione all’esercizio della professione ed iscrizione negli appositi albi previsti dai vigenti ordinamenti professionali per l’oggetto dell’incaric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ossesso dei requisiti e della prescritta formazione per la nomina di responsabile prevenzione e protezione ai sensi del Decreto Legislativo 81/2008 art. 32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PRESTAZIONE DEL RSPP</w:t>
      </w:r>
    </w:p>
    <w:p>
      <w:pPr>
        <w:pStyle w:val="Normal"/>
        <w:autoSpaceDE w:val="false"/>
        <w:rPr/>
      </w:pPr>
      <w:r>
        <w:rPr>
          <w:color w:val="000000"/>
        </w:rPr>
        <w:t>1. esame delle documentazioni attinenti gli adempimenti legislativi ed operativi in oggett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sopralluoghi per la valutazione dei rischi e relativa schedatura ivi comprese le ditte e/o  associazioni che collaborano con l’istituzione scolastic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revisione dei documenti ed eventuali aggiornament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redazione del Documento di valutazione dei rischi o eventuale aggiornamento dell’esist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definizione di procedure di sicurezza e di dispositivi di protezione individuali e collettivi in relazione alle diverse attiv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predisposizione di piani di evacuazione per protezione antincendio e di emergenza per eventi pericolosi specifici con l’ausilio degli Addetti al Servizio di Prevenzione e Protez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supporto esterno per risoluzione dei problemi con i vari Ent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consulenze tecniche per eventuali disservizi presso la Scuol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esecuzione di corsi di formazione al personale, per quanto attiene ad aspetti generali della normativa di riferimento, antincendio, emergenza ed evacuazione, rischio rumore, rischio chimico, compresa la fornitura di dispense e materiale informativo da distribuire ai partecipant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aggiornamento della documentazione inerente il rischio incendio per tutti gli ambienti di pertinenza, con elaborazione del piano di emergenza ed evacuazione e la procedura di emergenza, riportando gli interventi ritenuti necessari per l’adeguamento degli immobili, secondo una scala di priorità dettata dal maggior rischi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supporto diretto per la posa in opera di segnaletica, presidi sanitari, presidi antincendio ed altri se necessar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supporto diretto per la verifica di eventuali progetti di adeguamento delle strutture relativamente agli aspetti di sicurezza e prevenzione incend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riunione annuale con tutti gli addetti al Servizio di prevenzione, occupandosi insieme agli altri responsabili della redazione del verbale di riunione da allegare al piano di sicurezz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  <w:u w:val="single"/>
        </w:rPr>
        <w:t>disponibilità immediata per qualsiasi necessità urgente in materia, in particolare in eventuali  procedimenti di vigilanza e controllo sulle materie di igiene e sicurezza sul lavoro da parte di ispettori del lavoro, Vigili del Fuoco, Funzionari ISPESL, ecc…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 analisi e valutazione dei rischi da videoterminale ed adeguamento postazioni di lavoro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DURATA DELL’INCARICO</w:t>
      </w:r>
    </w:p>
    <w:p>
      <w:pPr>
        <w:pStyle w:val="Normal"/>
        <w:autoSpaceDE w:val="false"/>
        <w:rPr/>
      </w:pPr>
      <w:r>
        <w:rPr>
          <w:color w:val="000000"/>
        </w:rPr>
        <w:t xml:space="preserve">L’incarico avrà durata di </w:t>
      </w:r>
      <w:r>
        <w:rPr>
          <w:b/>
          <w:color w:val="000000"/>
        </w:rPr>
        <w:t>12 mesi</w:t>
      </w:r>
      <w:r>
        <w:rPr>
          <w:color w:val="000000"/>
        </w:rPr>
        <w:t xml:space="preserve"> a decorrere dalla firma del contratto e non potrà essere rinnovato tacitamente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PRESENTAZIONE DELLE ISTANZE DI PARTECIPA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li interessati dovranno fare pervenire la propria offerta con annesso curriculum vitae stilato nel formato europeo comprovante il possesso delle competenze richieste indirizzandola al Dirigente Scolastico di questa Istituzione Scolastica, a mezzo raccomandata o consegnata a mano,  improrogabilmente entro le ore </w:t>
      </w:r>
      <w:r>
        <w:rPr>
          <w:b/>
          <w:color w:val="000000"/>
        </w:rPr>
        <w:t>12,00. de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iorno    18 febbraio 201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offerta dovrà rimanere valida per la durata di 30 giorni a decorrere dalla data della sua presenta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domanda completa di documentazione e/o autocertificazione dei requisiti prescritti, dovrà  essere corredata 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urriculum vitae dal quale risulti il possesso dei requisiti culturali e professionali necessari, nonché di tutti i titoli validi secondo i parametri di aggiudicazio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zione di non aver riportato condanne penal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chiarazione di disponibilità che dovrà contenere, oltre ai dati anagrafici, un esplicito impegno a poter svolgere l’attività di RSPP, rendendosi immediatamente disponibile per ogni tipologia di servizio richiesto ed afferente all’incar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’ fatta salva la facoltà di questa Istituzione di recedere dal contratto, qualora la verifica annuale delle attività svolte rivelasse inadempimento della prestazion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pplicazione dell’art. 3 L. 136, c. 1, come modificato dall’art. 7, c. 1 lett. a, n. 1 del decreto legge n. 187/2010, sulla tracciabilità dei flussi finanziari che impone l’utilizzo di conti correnti dedicati (accesi presso Banche o presso la Società Poste Italiane spa), anche non in via esclusiv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SCELTA DEL CONTRAEN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el caso di presentazione di più domande verranno osservati i seguenti criteri di selezione in ordine di priorità: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personale delle scuole della provin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ecedenti esperienze presso questo Istitu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valutazione delle esperienze professionali pregresse presso altre Istituzioni Scolastich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economicità dell’offerta, soddisfatte le condizioni precedenti in relazione alla specifica disponibilità finanziaria della scuol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      </w:t>
      </w:r>
      <w:r>
        <w:rPr>
          <w:i/>
          <w:u w:val="single"/>
        </w:rPr>
        <w:t>Si riporta, altresì, quanto disposto in materia di Collaborazioni plurime dall’</w:t>
      </w:r>
      <w:r>
        <w:rPr>
          <w:b/>
          <w:i/>
          <w:u w:val="single"/>
        </w:rPr>
        <w:t>art. 35 e 57 del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C.C.N.L. 29.11.2007</w:t>
      </w:r>
      <w:r>
        <w:rPr>
          <w:i/>
          <w:u w:val="single"/>
        </w:rPr>
        <w:t xml:space="preserve">  che così dispone:</w:t>
      </w:r>
    </w:p>
    <w:p>
      <w:pPr>
        <w:pStyle w:val="Normal"/>
        <w:autoSpaceDE w:val="false"/>
        <w:jc w:val="both"/>
        <w:rPr>
          <w:bCs/>
          <w:i/>
          <w:i/>
          <w:color w:val="000000"/>
          <w:u w:val="single"/>
        </w:rPr>
      </w:pPr>
      <w:r>
        <w:rPr>
          <w:i/>
          <w:u w:val="single"/>
        </w:rPr>
        <w:t>Art. 35 :“1. I docenti possono prestare la propria collaborazione ad altre scuole statali che, per la realizzazione di specifici progetti deliberati dai competenti organi, abbiano necessità di disporre di particolari competenze professional</w:t>
      </w:r>
      <w:r>
        <w:rPr>
          <w:b/>
          <w:bCs/>
          <w:i/>
          <w:color w:val="000000"/>
          <w:u w:val="single"/>
        </w:rPr>
        <w:t xml:space="preserve">i </w:t>
      </w:r>
      <w:r>
        <w:rPr>
          <w:bCs/>
          <w:i/>
          <w:color w:val="000000"/>
          <w:u w:val="single"/>
        </w:rPr>
        <w:t>non presenti o non disponibili nel corpo docente della istituzione scolastica. Tale collaborazione non comporta esoneri anche parziali dall’insegnamento nelle scuole di titolarità o di servizio ed è autorizzata dal dirigente scolastico della scuola di appartenenza, a condizione che non interferisca con gli obblighi ordinari di servizio”.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u w:val="single"/>
        </w:rPr>
        <w:t>Art.57 : “ Il personale ATA può prestare la propria collaborazione ad altra scuola per realizzare specifiche attività che richiedano particolari competenze professionali non presenti in quella scuola. . Tale collaborazione non comporta esoneri anche parziali dall’insegnamento nelle scuole di titolarità o di servizio ed è autorizzata dal dirigente scolastico della scuola di appartenenza, a condizione che non interferisca con gli obblighi ordinari di servizio”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u w:val="single"/>
        </w:rPr>
        <w:t xml:space="preserve">Si ribadisce che e’ oltremodo prioritaria, in caso di emergenza, la garanzia della presenza in tempo reale presso la sede indicata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er ogni informazione in merito, gli interessati possono rivolgersi, previo appuntamento telefonico, alla Direttrice dei Servizi Generali e Amministrativi, tel. 085 8991182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8. INFORMATIVA SUL TRATTAMENTO DEI DATI PERSONALI AI SENSI DELL’ART. 13 DEL D. LGS N. 196/03 (CODICE PRIVACY)</w:t>
      </w:r>
    </w:p>
    <w:p>
      <w:pPr>
        <w:pStyle w:val="Normal"/>
        <w:autoSpaceDE w:val="false"/>
        <w:rPr/>
      </w:pPr>
      <w:r>
        <w:rPr>
          <w:color w:val="000000"/>
        </w:rPr>
        <w:t>Nell’istanza di partecipazione, gli interessati dovranno esprimere il loro consenso al trattamento ed alla comunicazione dei propri dati personali conferiti, con particolare riguardo a quelli definiti “sensibili dall’art 4, comma 1 lettera d) del D. Lgs 196/03, nei limiti, per le finalità e per la durata necessari per gli adempimenti connessi al rapporto di lavor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mancanza della predetta dichiarazione le istanze prese in considerazio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PUBBLICAZIONE B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presente bando viene pubblicato, in data odierna, all’Albo di questa Istituzione Scolast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F.TO IL DIRIGENTE SCOLASTICO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                     </w:t>
      </w:r>
      <w:r>
        <w:rPr>
          <w:b/>
        </w:rPr>
        <w:t xml:space="preserve">Maria Gabriella Di Domenico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5:00Z</dcterms:created>
  <dc:creator>Utente</dc:creator>
  <dc:description/>
  <cp:keywords/>
  <dc:language>en-US</dc:language>
  <cp:lastModifiedBy>Utente</cp:lastModifiedBy>
  <cp:lastPrinted>2011-01-25T08:31:00Z</cp:lastPrinted>
  <dcterms:modified xsi:type="dcterms:W3CDTF">2011-02-08T11:55:00Z</dcterms:modified>
  <cp:revision>2</cp:revision>
  <dc:subject/>
  <dc:title>IL DIRIGENTE SCOLASTICO</dc:title>
</cp:coreProperties>
</file>