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120"/>
        <w:ind w:left="4956" w:firstLine="708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llegato “B”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.O. FSE Abruzzo 2007/2013 Ob. CRO - Piano Operativo 2007/2008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rogetto Speciale Multiasse ad attuazione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2 Occupabilita'- Cluster B Linea 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3 Inclusione Sociale – Cluster C Linea 3, Linea 5</w:t>
            </w:r>
          </w:p>
        </w:tc>
      </w:tr>
    </w:tbl>
    <w:p>
      <w:pPr>
        <w:pStyle w:val="Didascalia"/>
        <w:spacing w:before="0" w:after="0"/>
        <w:rPr/>
      </w:pPr>
      <w:r>
        <w:rPr/>
        <w:t>SCHEDA DOMANDA SOGGETTO OSPITANTE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hd w:fill="99CC00" w:val="clear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da compilarsi in formato elettronico o a stampatello)</w:t>
      </w:r>
    </w:p>
    <w:p>
      <w:pPr>
        <w:pStyle w:val="Normal"/>
        <w:spacing w:before="24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ato/a il ______________ a 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esidente a ______________________________________; Codice Fiscale 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Indirizzo 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 ____________________; Fax ____________________; e-mail 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0"/>
        </w:rPr>
        <w:t xml:space="preserve">in qualità di legale rappresentante del Soggetto Ospitante (Impresa, Studio Professionale, Associazione, Cooperativa, Onlus) sotto indicato: </w:t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CHIARA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i sensi dell'art. 46 del D.P.R. 28 dicembre 2000 n. 445 e s.m.i., consapevole delle sanzioni previste dall'art. 76 del D.P.R. 28 dicembre 2000 n. 445 e s.m.i..</w:t>
      </w:r>
    </w:p>
    <w:p>
      <w:pPr>
        <w:pStyle w:val="Normal"/>
        <w:spacing w:before="120" w:after="1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(INDICARE OBBLIGATORIAMENTE IL TELEFONO, IL FAX E/O L’INDIRIZZO E-MAIL)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Imprese):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costituzione _________________; Iscritta al registro delle imprese di 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iscrizione al registro delle imprese _______________; N. R.E.A. 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 ________________________________; Codice fiscale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gli Studi Professionali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 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0"/>
        </w:rPr>
        <w:t>Iscrizione all’Albo Professionale __________________________ ; Anno di iscrizione___________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umero di iscrizione 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0"/>
          <w:u w:val="single"/>
        </w:rPr>
        <w:t xml:space="preserve">(Per le Associazioni)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Anno di costituzione __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scritta all’Albo Provinciale dell’associazionismo e del volontariato della Provincia di Teramo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ecreto di iscrizione _______________;Numero decreto di iscrizione 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elefono__________________; Fax_____________________; E-mail ______________________________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onlus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Ragione sociale ___________________________________  Anno di costituzione _________________;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elefono__________________; Fax_____________________; E-mail ______________________________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Cooperative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costituzione _________________; Iscritta all’Albo della Regione Abruzzo al Numero 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</w:t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 INOLTRE</w:t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2" w:hanging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he il numero di dipendenti a tempo indeterminato è pari a 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2" w:hanging="360"/>
        <w:jc w:val="both"/>
        <w:rPr>
          <w:sz w:val="22"/>
        </w:rPr>
      </w:pPr>
      <w:r>
        <w:rPr>
          <w:sz w:val="22"/>
        </w:rPr>
        <w:t>che il numero totale di Tirocini/Borse Lavoro già attivi è pari a 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che il numero di matricola INPS è il seguente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che il Contratto Collettivo Nazionale di Lavoro applicato è il seguente: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2" w:hanging="360"/>
        <w:jc w:val="both"/>
        <w:rPr/>
      </w:pPr>
      <w:r>
        <w:rPr>
          <w:sz w:val="22"/>
        </w:rPr>
        <w:t xml:space="preserve">che la sede prevista per lo svolgimento del tirocinio è </w:t>
      </w:r>
      <w:r>
        <w:rPr>
          <w:sz w:val="18"/>
        </w:rPr>
        <w:t>(si prega di ripetere lo schema nel caso in cui vengano richiesti più tirocinanti per sedi diverse)</w:t>
      </w:r>
      <w:r>
        <w:rPr>
          <w:sz w:val="22"/>
        </w:rPr>
        <w:t>:</w:t>
      </w:r>
    </w:p>
    <w:p>
      <w:pPr>
        <w:pStyle w:val="Normal"/>
        <w:spacing w:before="120" w:after="120"/>
        <w:ind w:firstLine="362"/>
        <w:jc w:val="both"/>
        <w:rPr>
          <w:sz w:val="22"/>
          <w:szCs w:val="21"/>
        </w:rPr>
      </w:pPr>
      <w:r>
        <w:rPr>
          <w:sz w:val="22"/>
          <w:szCs w:val="21"/>
        </w:rPr>
        <w:t>Comune _________________________, Provincia_______________________, Cap________________</w:t>
      </w:r>
    </w:p>
    <w:p>
      <w:pPr>
        <w:pStyle w:val="Normal"/>
        <w:spacing w:before="120" w:after="240"/>
        <w:ind w:firstLine="362"/>
        <w:jc w:val="both"/>
        <w:rPr>
          <w:sz w:val="22"/>
          <w:szCs w:val="21"/>
        </w:rPr>
      </w:pPr>
      <w:r>
        <w:rPr>
          <w:sz w:val="22"/>
          <w:szCs w:val="21"/>
        </w:rPr>
        <w:t>Via _________________________________________________________, N. civico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che il Tutor è la/il sig._______________________________ Recapiti___________________________</w:t>
      </w:r>
    </w:p>
    <w:p>
      <w:pPr>
        <w:pStyle w:val="Normal"/>
        <w:spacing w:before="0" w:after="240"/>
        <w:ind w:firstLine="363"/>
        <w:jc w:val="both"/>
        <w:rPr>
          <w:sz w:val="22"/>
        </w:rPr>
      </w:pPr>
      <w:r>
        <w:rPr>
          <w:sz w:val="22"/>
        </w:rPr>
        <w:t>Indirizzo_______________________________________ Posizione_____________________________;</w:t>
      </w:r>
    </w:p>
    <w:p>
      <w:pPr>
        <w:pStyle w:val="Heading4"/>
        <w:spacing w:before="240" w:after="24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poter ospitare presso la propria struttura n. ______  tirocinanti. </w:t>
      </w:r>
    </w:p>
    <w:p>
      <w:pPr>
        <w:pStyle w:val="Normal"/>
        <w:spacing w:before="36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 autorizza il trattamento dati ai sensi del D. Lgs. del 30 giugno 2003, n° 196 “Codice in materia di protezione dei dati personali” per le finalità relative alle procedure di assegnazione dei benefici; </w:t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378"/>
        <w:jc w:val="both"/>
        <w:rPr/>
      </w:pPr>
      <w:r>
        <w:rPr>
          <w:sz w:val="22"/>
          <w:szCs w:val="21"/>
        </w:rPr>
        <w:t>Luogo e data</w:t>
        <w:tab/>
        <w:tab/>
        <w:tab/>
        <w:tab/>
        <w:t xml:space="preserve">   </w:t>
        <w:tab/>
        <w:tab/>
        <w:t xml:space="preserve">    Firma e timbro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_________________, lì ____________</w:t>
        <w:tab/>
        <w:tab/>
        <w:tab/>
        <w:t xml:space="preserve">                 ____________________________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83820</wp:posOffset>
              </wp:positionV>
              <wp:extent cx="290195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45pt;mso-wrap-distance-left:0pt;mso-wrap-distance-right:0pt;mso-wrap-distance-top:0pt;mso-wrap-distance-bottom:0pt;margin-top:6.6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4285</wp:posOffset>
          </wp:positionH>
          <wp:positionV relativeFrom="paragraph">
            <wp:posOffset>-90170</wp:posOffset>
          </wp:positionV>
          <wp:extent cx="901065" cy="298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4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6.25pt;margin-top:-16.15pt;width:26.9pt;height:4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59945046" r:id="rId2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16880</wp:posOffset>
          </wp:positionH>
          <wp:positionV relativeFrom="paragraph">
            <wp:posOffset>-205105</wp:posOffset>
          </wp:positionV>
          <wp:extent cx="4953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58165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22725</wp:posOffset>
          </wp:positionH>
          <wp:positionV relativeFrom="paragraph">
            <wp:posOffset>-90170</wp:posOffset>
          </wp:positionV>
          <wp:extent cx="676275" cy="390525"/>
          <wp:effectExtent l="0" t="0" r="0" b="0"/>
          <wp:wrapSquare wrapText="bothSides"/>
          <wp:docPr id="4" name="LOGO_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right" w:pos="9639" w:leader="none"/>
      </w:tabs>
      <w:jc w:val="center"/>
      <w:rPr>
        <w:rFonts w:ascii="Georgia" w:hAnsi="Georgia" w:cs="Arial"/>
        <w:sz w:val="15"/>
        <w:szCs w:val="15"/>
      </w:rPr>
    </w:pPr>
    <w:r>
      <w:rPr>
        <w:rFonts w:cs="Arial" w:ascii="Georgia" w:hAnsi="Georgia"/>
        <w:sz w:val="15"/>
        <w:szCs w:val="15"/>
      </w:rPr>
      <w:drawing>
        <wp:inline distT="0" distB="0" distL="0" distR="0">
          <wp:extent cx="2753995" cy="312420"/>
          <wp:effectExtent l="0" t="0" r="0" b="0"/>
          <wp:docPr id="5" name="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Book Antiq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eastAsia="Times New Roman" w:cs="Book Antiq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 Antiqua" w:hAnsi="Book Antiqua" w:eastAsia="Times New Roman" w:cs="Book Antiq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Normal"/>
    <w:qFormat/>
    <w:pPr>
      <w:jc w:val="both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6:00Z</dcterms:created>
  <dc:creator>*</dc:creator>
  <dc:description/>
  <cp:keywords/>
  <dc:language>en-US</dc:language>
  <cp:lastModifiedBy>vagnoni</cp:lastModifiedBy>
  <cp:lastPrinted>2011-03-31T11:13:00Z</cp:lastPrinted>
  <dcterms:modified xsi:type="dcterms:W3CDTF">2011-04-04T10:19:00Z</dcterms:modified>
  <cp:revision>13</cp:revision>
  <dc:subject/>
  <dc:title> </dc:title>
</cp:coreProperties>
</file>