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354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Funzionario Area Gestione Risorse</w:t>
      </w:r>
    </w:p>
    <w:p>
      <w:pPr>
        <w:pStyle w:val="TextBody"/>
        <w:ind w:left="354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e di Martinsicuro</w:t>
      </w:r>
    </w:p>
    <w:p>
      <w:pPr>
        <w:pStyle w:val="TextBody"/>
        <w:ind w:left="354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Aldo Moro 32/A</w:t>
      </w:r>
    </w:p>
    <w:p>
      <w:pPr>
        <w:pStyle w:val="TextBody"/>
        <w:ind w:left="354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4014 – Martinsicuro (TE)</w:t>
      </w:r>
    </w:p>
    <w:p>
      <w:pPr>
        <w:pStyle w:val="TextBody"/>
        <w:ind w:left="354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354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NIFESTAZIONE DI INTERESSE PER L’INSERIMENTO NELL’ELENCO </w:t>
      </w:r>
      <w:r>
        <w:rPr>
          <w:rFonts w:cs="Garamond" w:ascii="Garamond" w:hAnsi="Garamond"/>
          <w:bCs/>
          <w:sz w:val="24"/>
          <w:szCs w:val="24"/>
        </w:rPr>
        <w:t>AI FINI DELLA  NOMINA DI MEMBRI ESPERTI DELLE COMMISSIONI ESAMINATRICI DEI CONCORSI PUBBLICI BANDITI DAL COMUNE DI MARTINSICURO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 nato/a il____________ a___________________ (___), residente in_____________________,via/piazza _________________ n.____ codice fiscale______________, reperibile al numero telefonico ________________, e-mail_____________________, pec _______________;</w:t>
      </w:r>
    </w:p>
    <w:p>
      <w:pPr>
        <w:pStyle w:val="TextBody"/>
        <w:spacing w:before="10" w:after="0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SERITO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ELL’ELENCO </w:t>
      </w:r>
      <w:r>
        <w:rPr>
          <w:rFonts w:cs="Garamond" w:ascii="Garamond" w:hAnsi="Garamond"/>
          <w:bCs/>
          <w:sz w:val="24"/>
          <w:szCs w:val="24"/>
        </w:rPr>
        <w:t>AI FINI DELLA  NOMINA DI MEMBRI ESPERTI DELLE COMMISSIONI  ESAMINATRICI  DEI  CONCORSI  PUBBLICI BANDITI  DAL COMUNE DI MARTINISICURO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possedere il Diploma di laurea in __________________________________________________ conseguito presso la Facoltà di _________________________________________________ con sede in___________________________,voto 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possedere il godimento dei diritti civili e politic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non trovarsi nelle condizioni previste dall'art. 35 bis del D Lgs. n. 165/2001 e s.m.i. per lo svolgimento del ruolo di componente di Commis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non ricoprire ruoli di componenti dell'organo di direzione politica delle amministrazioni, di non ricoprire cariche politiche e di non essere rappresentanti sindacali o designati dalle confederazioni ed organizzazioni sindacali o dalle associazioni professional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non avere condanne penali e/o procedimenti penali in cors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non avere condanne passate in giudicato per delitti che comportino inidoneità all'assolvimento delle specifiche funzioni da svolger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rrare, tra le seguenti opzioni, quella corrispondente alla situazione in cui si trova il richiedente: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sere dipendente pubblico di categoria D ed essere dipendente dalla data del __________________ presso la seguente amministrazione ______________________ e presso l’area_____________________;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sere docente universitario nella seguente materia ________________________ presso l’Università _________________________ dalla data del _________________________;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Garamond" w:hAnsi="Garamond" w:cs="Garamond"/>
        </w:rPr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tranei all’Amministrazione: di essere  esperto nelle materie _____________________in virtù della seguente professionalità __________________________ (da dettagliare nel CV allegato alla domanda)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a conoscenza che i contenuti della presente dichiarazione saranno sottoposti a verifica ai sensi dell’articolo 71 del D.P.R. n. 445 del 2000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 le comunicazioni relative alla procedura in oggetto possono essere inviate ad insindacabile scelta del Comune di Martinsicuro  ai seguenti riferimenti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6591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pacing w:before="72" w:after="0"/>
              <w:ind w:left="284" w:right="111" w:hanging="284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ec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napToGrid w:val="false"/>
              <w:spacing w:before="72" w:after="0"/>
              <w:ind w:left="284" w:right="111" w:hanging="28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pacing w:before="72" w:after="0"/>
              <w:ind w:left="284" w:right="111" w:hanging="284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napToGrid w:val="false"/>
              <w:spacing w:before="72" w:after="0"/>
              <w:ind w:left="284" w:right="111" w:hanging="28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pacing w:before="72" w:after="0"/>
              <w:ind w:left="284" w:right="111" w:hanging="28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napToGrid w:val="false"/>
              <w:spacing w:before="72" w:after="0"/>
              <w:ind w:left="284" w:right="111" w:hanging="28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pacing w:before="72" w:after="0"/>
              <w:ind w:left="284" w:right="111" w:hanging="284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ellulare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pacing w:before="72" w:after="0"/>
              <w:ind w:left="284" w:right="111" w:hanging="284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hiara ed attesta di autorizzare l’uso della PEC di cui sopra per tutte le comunicazioni inerenti la procedura in argomento;</w:t>
      </w:r>
      <w:r>
        <w:rPr>
          <w:rFonts w:cs="Garamond" w:ascii="Garamond" w:hAnsi="Garamond"/>
          <w:w w:val="120"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>
          <w:rFonts w:ascii="Garamond" w:hAnsi="Garamond" w:cs="Garamond"/>
          <w:w w:val="120"/>
          <w:sz w:val="24"/>
          <w:szCs w:val="24"/>
        </w:rPr>
      </w:pPr>
      <w:r>
        <w:rPr>
          <w:rFonts w:cs="Garamond" w:ascii="Garamond" w:hAnsi="Garamond"/>
          <w:w w:val="1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llega alla domanda il curriculum vita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ocumento di identità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Firma 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di essere informato che i dati personali forniti saranno trattati nel rispetto delle disposizioni vigenti in materia di protezione dei dati personali di cui al Regolamento UE 679/2016 e di dare il consenso al trattamento dei dati personali, anche con strumenti informatici, raccolti esclusivamente per le finalità connesse alla procedura per cui viene resa la presente dichiarazion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ì 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Firma 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11"/>
      <w:sz w:val="22"/>
      <w:szCs w:val="22"/>
    </w:rPr>
  </w:style>
  <w:style w:type="character" w:styleId="WW8Num2z0">
    <w:name w:val="WW8Num2z0"/>
    <w:qFormat/>
    <w:rPr>
      <w:rFonts w:ascii="Monotype Sorts;Symbol" w:hAnsi="Monotype Sorts;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6:00Z</dcterms:created>
  <dc:creator>x</dc:creator>
  <dc:description/>
  <dc:language>en-US</dc:language>
  <cp:lastModifiedBy>Stefania Croce</cp:lastModifiedBy>
  <cp:lastPrinted>2020-02-07T10:15:00Z</cp:lastPrinted>
  <dcterms:modified xsi:type="dcterms:W3CDTF">2020-10-21T09:26:00Z</dcterms:modified>
  <cp:revision>2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