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24"/>
          <w:szCs w:val="24"/>
        </w:rPr>
      </w:pPr>
      <w:r>
        <w:rPr>
          <w:rFonts w:cs="Arial" w:ascii="Arial" w:hAnsi="Arial"/>
          <w:bCs/>
          <w:sz w:val="24"/>
          <w:szCs w:val="24"/>
        </w:rPr>
        <w:t>COMUNE DI CELLINO ATTANASIO</w:t>
      </w:r>
    </w:p>
    <w:p>
      <w:pPr>
        <w:pStyle w:val="Heading2"/>
        <w:ind w:firstLine="567"/>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83185</wp:posOffset>
            </wp:positionV>
            <wp:extent cx="457200" cy="457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cs="Arial" w:ascii="Arial" w:hAnsi="Arial"/>
          <w:b/>
          <w:szCs w:val="24"/>
        </w:rPr>
        <w:t>Provincia di Teramo</w:t>
      </w:r>
    </w:p>
    <w:p>
      <w:pPr>
        <w:pStyle w:val="Normal"/>
        <w:jc w:val="center"/>
        <w:rPr>
          <w:rFonts w:ascii="Arial" w:hAnsi="Arial" w:cs="Arial"/>
          <w:sz w:val="24"/>
          <w:szCs w:val="24"/>
        </w:rPr>
      </w:pPr>
      <w:r>
        <w:rPr>
          <w:rFonts w:cs="Arial" w:ascii="Arial" w:hAnsi="Arial"/>
          <w:sz w:val="24"/>
          <w:szCs w:val="24"/>
        </w:rPr>
        <w:t>64036 Via Rubini,3 – telef. 0861/ 669827 * Fax 0861/669831 *</w:t>
      </w:r>
    </w:p>
    <w:p>
      <w:pPr>
        <w:pStyle w:val="Normal"/>
        <w:jc w:val="center"/>
        <w:rPr>
          <w:rFonts w:ascii="Arial" w:hAnsi="Arial" w:cs="Arial"/>
          <w:sz w:val="24"/>
          <w:szCs w:val="24"/>
        </w:rPr>
      </w:pPr>
      <w:r>
        <w:rPr>
          <w:rFonts w:cs="Arial" w:ascii="Arial" w:hAnsi="Arial"/>
          <w:sz w:val="24"/>
          <w:szCs w:val="24"/>
        </w:rPr>
        <w:t xml:space="preserve">e-mail P.E.C.-I.P.A.:  </w:t>
      </w:r>
      <w:hyperlink r:id="rId3">
        <w:r>
          <w:rPr>
            <w:rStyle w:val="InternetLink"/>
            <w:rFonts w:cs="Arial" w:ascii="Arial" w:hAnsi="Arial"/>
            <w:szCs w:val="24"/>
          </w:rPr>
          <w:t>postacert@pec.comunecellinoattanasio.gov.it</w:t>
        </w:r>
      </w:hyperlink>
    </w:p>
    <w:p>
      <w:pPr>
        <w:pStyle w:val="Normal"/>
        <w:jc w:val="center"/>
        <w:rPr>
          <w:rFonts w:ascii="Arial" w:hAnsi="Arial" w:cs="Arial"/>
          <w:sz w:val="24"/>
          <w:szCs w:val="24"/>
        </w:rPr>
      </w:pPr>
      <w:r>
        <w:rPr>
          <w:rFonts w:cs="Arial" w:ascii="Arial" w:hAnsi="Arial"/>
          <w:sz w:val="24"/>
          <w:szCs w:val="24"/>
        </w:rPr>
        <w:t xml:space="preserve">e-mail P.E.C.:  </w:t>
      </w:r>
      <w:hyperlink r:id="rId4">
        <w:r>
          <w:rPr>
            <w:rStyle w:val="InternetLink"/>
            <w:rFonts w:cs="Arial" w:ascii="Arial" w:hAnsi="Arial"/>
            <w:szCs w:val="24"/>
          </w:rPr>
          <w:t>servizi.tecnici@pec.comunecellinoattanasio.gov.it</w:t>
        </w:r>
      </w:hyperlink>
    </w:p>
    <w:p>
      <w:pPr>
        <w:pStyle w:val="Normal"/>
        <w:jc w:val="center"/>
        <w:rPr>
          <w:rFonts w:ascii="Arial" w:hAnsi="Arial" w:cs="Arial"/>
          <w:sz w:val="24"/>
          <w:szCs w:val="24"/>
        </w:rPr>
      </w:pPr>
      <w:r>
        <w:rPr>
          <w:rFonts w:cs="Arial" w:ascii="Arial" w:hAnsi="Arial"/>
          <w:sz w:val="24"/>
          <w:szCs w:val="24"/>
        </w:rPr>
        <w:t xml:space="preserve">e-mail :  </w:t>
      </w:r>
      <w:hyperlink r:id="rId5">
        <w:r>
          <w:rPr>
            <w:rStyle w:val="InternetLink"/>
            <w:rFonts w:cs="Arial" w:ascii="Arial" w:hAnsi="Arial"/>
            <w:szCs w:val="24"/>
          </w:rPr>
          <w:t>servizitecnici@comunecellinoattanasio.gov.it</w:t>
        </w:r>
      </w:hyperlink>
    </w:p>
    <w:p>
      <w:pPr>
        <w:pStyle w:val="Heading5"/>
        <w:jc w:val="center"/>
        <w:rPr>
          <w:rFonts w:ascii="Arial" w:hAnsi="Arial" w:cs="Arial"/>
          <w:i w:val="false"/>
          <w:i w:val="false"/>
          <w:iCs w:val="false"/>
          <w:sz w:val="24"/>
          <w:szCs w:val="24"/>
        </w:rPr>
      </w:pPr>
      <w:r>
        <w:rPr>
          <w:rFonts w:cs="Arial" w:ascii="Arial" w:hAnsi="Arial"/>
          <w:i w:val="false"/>
          <w:iCs w:val="false"/>
          <w:sz w:val="24"/>
          <w:szCs w:val="24"/>
        </w:rPr>
        <w:t>C.F.: 81000350678  -  P.IVA: 00628300675</w:t>
      </w:r>
    </w:p>
    <w:p>
      <w:pPr>
        <w:pStyle w:val="Normal"/>
        <w:spacing w:lineRule="auto" w:line="276"/>
        <w:jc w:val="center"/>
        <w:rPr>
          <w:rFonts w:ascii="Arial" w:hAnsi="Arial" w:cs="Arial"/>
          <w:i/>
          <w:i/>
          <w:sz w:val="24"/>
          <w:szCs w:val="24"/>
        </w:rPr>
      </w:pPr>
      <w:r>
        <w:rPr>
          <w:rFonts w:cs="Arial" w:ascii="Arial" w:hAnsi="Arial"/>
          <w:b/>
          <w:bCs/>
          <w:i/>
          <w:iCs/>
          <w:sz w:val="24"/>
          <w:szCs w:val="24"/>
        </w:rPr>
        <w:t>UFFICIO  TECNICO</w:t>
      </w:r>
    </w:p>
    <w:p>
      <w:pPr>
        <w:pStyle w:val="Normal"/>
        <w:jc w:val="center"/>
        <w:rPr/>
      </w:pPr>
      <w:r>
        <w:rPr/>
        <w:t>AVVISO PUBBLICO</w:t>
      </w:r>
    </w:p>
    <w:p>
      <w:pPr>
        <w:pStyle w:val="Normal"/>
        <w:jc w:val="center"/>
        <w:rPr/>
      </w:pPr>
      <w:r>
        <w:rPr/>
      </w:r>
    </w:p>
    <w:p>
      <w:pPr>
        <w:pStyle w:val="Normal"/>
        <w:jc w:val="center"/>
        <w:rPr/>
      </w:pPr>
      <w:r>
        <w:rPr/>
      </w:r>
    </w:p>
    <w:p>
      <w:pPr>
        <w:pStyle w:val="Normal"/>
        <w:jc w:val="both"/>
        <w:rPr/>
      </w:pPr>
      <w:r>
        <w:rPr>
          <w:rFonts w:cs="Arial" w:ascii="Arial" w:hAnsi="Arial"/>
          <w:sz w:val="24"/>
          <w:szCs w:val="24"/>
        </w:rPr>
        <w:t>Per l’aggiornamento dell’elenco dei soggetti per l’affidamento dei servizi attinenti all’architettura e all’ingegneria,di progettazione,direzione,lavori e di supporto tecnico amministrativo alle attività del responsabile del procedimento e del responsabile  del servizio competente alla formazione del programma triennale dei lavori pubblici di importo inferiore a euro  100.000,00  sensi degli articoli 63,90,91,124, e 125 del Dlgs 163/2006 e successive modifiche ed integ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mes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e con precedenti provvedimenti e avvisi,resi pubblici nelle forme di legge,si è proceduto ad istituire ALBO Pretorio  di professionisti con richiesta per incarichi sottosoglia e comunque di importo inferiore a  100.000,00 euro per l’affidamento di incarichi professionali cui al Dlgs 163/2006 e per servizi tecnici di supporto quali consulenze o collaborazioni specialistiche in materia di lavori pubblici ,sicurezza di cantiere sul lavoro,collaudi ,accatastamenti, visure e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e sulla base di tali avvisi e’ già costituito apposito albo di soggetti di cui all’art. 90 comma 1 lettere d e seguenti del Dlgs 163/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deliberazione della Giunta  Comunale  n.66  del 04-12-2013  venivano approvati gli schemi di programma triennale dei lavori pubblici 2014-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e e in fase di redazione il programma triennale dei lavori pubblici 2014-2016 per la definitiva approvazione quale allegato bilancio di prevision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CERTATO</w:t>
      </w:r>
      <w:r>
        <w:rPr>
          <w:rFonts w:cs="Arial" w:ascii="Arial" w:hAnsi="Arial"/>
          <w:sz w:val="24"/>
          <w:szCs w:val="24"/>
        </w:rPr>
        <w:t xml:space="preserve"> che l’art 91 comma 2 del Dlgs 163/2006 stabilisce che gli incarichi di progettazione ,di coordinamento della sicurezza in fase di progettazione,di direzione  lavori,di coordinamento della sicurezza in fase di esecuzione e di collaudo nel rispetto di quanto disposto all’articolo 120,comma 2 –bis ,di importo inferiore  a € 100.000,00possono essere affidati dalle stazioni appaltanti ,a cura del responsabile del procedimento,ai soggetti di cui al comma 1 lettere d)e)f-bis)e h) dell’articolo 90 nel rispetto dei principi di non discriminazione,parità di trattamento,proporzionalità e trasparenza, e secondo la procedura prevista dall’articolo 57,comma 6,l’invito e’ rivolto ad almeno 5 soggetti,se sussistono in tale numero aspiranti idon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TO c</w:t>
      </w:r>
      <w:r>
        <w:rPr>
          <w:rFonts w:cs="Arial" w:ascii="Arial" w:hAnsi="Arial"/>
          <w:sz w:val="24"/>
          <w:szCs w:val="24"/>
        </w:rPr>
        <w:t xml:space="preserve">he il Comune di Cellino Attanasio intende procedere all’affidamento ai sensi  dell’articolo 90 ,comma 1,lettera d) e seguenti del Dlgs 163/2006,dei servizi tecnici per gli interventi previsti nei programmi triennali ed annuali delle opere pubbliche,oltre agli interventi per cui ai sensi di legge,non e’ previsto l’inserimento del suddetto programm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e questa Amministrazione,ai sensi della normativa vigente intende aggiornare  l’apposito elenco esistente di professionisti ai fini dell’applicazione delle procedure previste dall’art 91 comma 2,del Dlgs 1637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S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Dlgs 163/2006;</w:t>
      </w:r>
    </w:p>
    <w:p>
      <w:pPr>
        <w:pStyle w:val="Normal"/>
        <w:jc w:val="both"/>
        <w:rPr/>
      </w:pPr>
      <w:r>
        <w:rPr>
          <w:rFonts w:cs="Arial" w:ascii="Arial" w:hAnsi="Arial"/>
          <w:sz w:val="24"/>
          <w:szCs w:val="24"/>
        </w:rPr>
        <w:t>-IL D.P.R 207 DEL 05.10.2010;</w:t>
      </w:r>
    </w:p>
    <w:p>
      <w:pPr>
        <w:pStyle w:val="Normal"/>
        <w:jc w:val="both"/>
        <w:rPr/>
      </w:pPr>
      <w:r>
        <w:rPr>
          <w:rFonts w:cs="Arial" w:ascii="Arial" w:hAnsi="Arial"/>
          <w:sz w:val="24"/>
          <w:szCs w:val="24"/>
        </w:rPr>
        <w:t>-La Determinazione Dell’Autorità di vigilanza sui Contratti Pubblici  N. 5 del  27 luglio  2010 avente per oggetto :” Linee guida per l’affidamento dei servizi attinenti l’architettura ed l’ingegneria pubblicata nella gazzetta ufficiale Serie Generale 192 del 18 agosto 2010”, Supplemento ordinario;</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4"/>
          <w:szCs w:val="24"/>
        </w:rPr>
        <w:t>IL  RESPONSABILE  DEL SERVIZ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E N D E  N O T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che l’amministrazione intende aggiornare l’elenco dei soggetti di cui all’art. 90 comma 1,lettere d),e),f)f bis) del Dlgs 1634/2006,ai quali poter affidare gli incarichi di progettazione,di coordinamento della sicurezza in fase di progettazione,di direzione lavori,di coordinamento della sicurezza in fase di esecuzione e di collaudo di importo inferiore € 100.000,.00 nel rispetto dei principi di non discriminazione,parità di trattamento,proporzionalità e trasparenza, e secondo la procedura prevista dall’articolo 57,comma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che al procedura di confronto tra i selezionati dall’albo sarà comunque definita volta per volta su ogni specifico provvedimento di inv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che per l’affidamento dei servizi tecnici di importo inferiore a € 40.000,00 si potrà a discrezione del RUP procedere ad affidamento diretto secondo i principi di cui all’art 125 del Dlgs 163/209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che qualsiasi servizio affidato non inserito nell’elenco in argomento sarà dettagliatamente motivato giustificando l’impossibilità a ricorrere ala’elenco stesso;</w:t>
      </w:r>
    </w:p>
    <w:p>
      <w:pPr>
        <w:pStyle w:val="Normal"/>
        <w:jc w:val="both"/>
        <w:rPr/>
      </w:pPr>
      <w:r>
        <w:rPr>
          <w:rFonts w:cs="Arial" w:ascii="Arial" w:hAnsi="Arial"/>
          <w:sz w:val="24"/>
          <w:szCs w:val="24"/>
        </w:rPr>
        <w:t>5 che e’ istituita la selezione dell’albo riservata ai giovani professioni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V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soggetti  interessati a presentare al domanda di inserimento nell’elenco per l’affidamento  dei servizi tecnici di cui sopra di importo inferiore a € 100.000,00 mediante formale  istanza a questo Ente,da redigersi tramite l’utilizzo dei modelli (schemi 1e 2) entro e non oltre 30 giorni dalla data di pubblicazione del presente  avvi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lbo di che trattasi sarà aggiornato alla scadenza di pubblicazione del presente avviso  e successivamente periodicamente integrato sulla base delle istanze che di volta in volta perverran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professionisti che hanno precedentemente  presentato iscrizione possono richiedere l’aggiornamento delle  iscrizione  presentando nuove schede con le nuove esperienze maturate o altre attività per le quali si intende dare disponibilità fermo restando la validità della precedente iscri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giovani professionisti intesi come </w:t>
      </w:r>
      <w:r>
        <w:rPr>
          <w:rFonts w:cs="Arial" w:ascii="Arial" w:hAnsi="Arial"/>
          <w:b/>
          <w:sz w:val="24"/>
          <w:szCs w:val="24"/>
          <w:u w:val="single"/>
        </w:rPr>
        <w:t>professionisti singoli,abilitati  alla professionale che risultano iscritti nei rispettivi albi nel quinquennio immediatamente antecedente la data di presentazione della domanda comunque di età inferiore a 35 anni</w:t>
      </w:r>
      <w:r>
        <w:rPr>
          <w:rFonts w:cs="Arial" w:ascii="Arial" w:hAnsi="Arial"/>
          <w:sz w:val="24"/>
          <w:szCs w:val="24"/>
        </w:rPr>
        <w:t>,verranno inseriti in un’apposita selezione dell’albo da cui, a giudizio del RUP valutati i tempi ,la complessità e le molita di svolgimento degli incarichi potrà essere stabilita la formazione di gruppi di lavoro all’interno dei quali i giovani professionisti potranno o essere inserititi in affiancamento ad uno  o più professionisti esper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ente  avviso viene affisso all’albo pretorio del Comune di Cellino Attanasio  pubblicato sul sito internet istituzionale dell’ Ente al seguente indirizzo .www.comun.cellino Attanasio it per giorni 30 consecutivi,nonché trasmesso agli ordini e collegi professionali della provi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informazioni è possibile contattare l’ufficio tecnico ai seguenti recapiti: 0861 669827 e mail: ufficiotecnico@comunecellinoattanasio.gov.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sensi del Dlgs 196/2006 e successive modifiche ed integrazioni, si informa che i dati forniti e raccolti saranno trattati nell’ambito del presente a agio esclusivamente per lo svolgimento delle funzioni istituzionali delle attività e dell’assolvimento degli obblighi previsti da una norma di legge o rego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llino Attanasio li 13 giugn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ab/>
        <w:tab/>
      </w:r>
      <w:r>
        <w:rPr>
          <w:rFonts w:cs="Arial" w:ascii="Arial" w:hAnsi="Arial"/>
          <w:sz w:val="24"/>
          <w:szCs w:val="24"/>
          <w:lang w:val="en-US" w:eastAsia="en-US"/>
        </w:rPr>
        <w:drawing>
          <wp:inline distT="0" distB="0" distL="0" distR="0">
            <wp:extent cx="800100" cy="84709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6"/>
                    <a:srcRect l="-45" t="-43" r="-45" b="-43"/>
                    <a:stretch>
                      <a:fillRect/>
                    </a:stretch>
                  </pic:blipFill>
                  <pic:spPr bwMode="auto">
                    <a:xfrm>
                      <a:off x="0" y="0"/>
                      <a:ext cx="800100" cy="847090"/>
                    </a:xfrm>
                    <a:prstGeom prst="rect">
                      <a:avLst/>
                    </a:prstGeom>
                  </pic:spPr>
                </pic:pic>
              </a:graphicData>
            </a:graphic>
          </wp:inline>
        </w:drawing>
      </w:r>
      <w:r>
        <w:rPr>
          <w:rFonts w:cs="Arial" w:ascii="Arial" w:hAnsi="Arial"/>
          <w:sz w:val="24"/>
          <w:szCs w:val="24"/>
        </w:rPr>
        <w:tab/>
        <w:t>Il IL responsabile  del servizio</w:t>
      </w:r>
    </w:p>
    <w:p>
      <w:pPr>
        <w:pStyle w:val="Normal"/>
        <w:ind w:left="5664" w:firstLine="708"/>
        <w:jc w:val="center"/>
        <w:rPr>
          <w:rFonts w:ascii="Arial" w:hAnsi="Arial" w:cs="Arial"/>
          <w:sz w:val="24"/>
          <w:szCs w:val="24"/>
        </w:rPr>
      </w:pPr>
      <w:r>
        <w:rPr>
          <w:rFonts w:cs="Arial" w:ascii="Arial" w:hAnsi="Arial"/>
          <w:sz w:val="24"/>
          <w:szCs w:val="24"/>
        </w:rPr>
        <w:t>nino di clemente</w:t>
      </w:r>
    </w:p>
    <w:p>
      <w:pPr>
        <w:pStyle w:val="Normal"/>
        <w:jc w:val="both"/>
        <w:rPr/>
      </w:pPr>
      <w:r>
        <w:rPr>
          <w:rFonts w:cs="Arial" w:ascii="Arial" w:hAnsi="Arial"/>
          <w:sz w:val="24"/>
          <w:szCs w:val="24"/>
        </w:rPr>
        <w:tab/>
        <w:tab/>
        <w:tab/>
        <w:tab/>
        <w:tab/>
        <w:tab/>
        <w:tab/>
        <w:tab/>
        <w:tab/>
        <w:tab/>
        <w:tab/>
        <w:tab/>
        <w:tab/>
        <w:tab/>
        <w:tab/>
        <w:tab/>
        <w:tab/>
        <w:tab/>
        <w:tab/>
        <w:tab/>
        <w:tab/>
        <w:tab/>
        <w:tab/>
        <w:tab/>
        <w:tab/>
        <w:tab/>
        <w:tab/>
        <w:tab/>
        <w:tab/>
        <w:tab/>
        <w:tab/>
        <w:tab/>
        <w:tab/>
        <w:tab/>
        <w:tab/>
      </w:r>
      <w:r>
        <w:rPr>
          <w:lang w:val="en-US" w:eastAsia="en-US"/>
        </w:rPr>
        <w:drawing>
          <wp:inline distT="0" distB="0" distL="0" distR="0">
            <wp:extent cx="1932305" cy="6851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7"/>
                    <a:srcRect l="-4" t="-12" r="-4" b="-12"/>
                    <a:stretch>
                      <a:fillRect/>
                    </a:stretch>
                  </pic:blipFill>
                  <pic:spPr bwMode="auto">
                    <a:xfrm>
                      <a:off x="0" y="0"/>
                      <a:ext cx="1932305" cy="685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67"/>
      <w:jc w:val="both"/>
      <w:outlineLvl w:val="1"/>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2Carattere">
    <w:name w:val="Titolo 2 Carattere"/>
    <w:qFormat/>
    <w:rPr>
      <w:rFonts w:ascii="Times New Roman" w:hAnsi="Times New Roman" w:eastAsia="Times New Roman" w:cs="Times New Roman"/>
      <w:i/>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cert@pec.comunecellinoattanasio.gov.it" TargetMode="External"/><Relationship Id="rId4" Type="http://schemas.openxmlformats.org/officeDocument/2006/relationships/hyperlink" Target="mailto:servizi.tecnici@pec.comunecellinoattanasio.gov.it" TargetMode="External"/><Relationship Id="rId5" Type="http://schemas.openxmlformats.org/officeDocument/2006/relationships/hyperlink" Target="mailto:servizitecnici@comunecellinoattanasio.gov.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1:00Z</dcterms:created>
  <dc:creator>TECNICO1</dc:creator>
  <dc:description/>
  <dc:language>en-US</dc:language>
  <cp:lastModifiedBy>Daniela Crocetti</cp:lastModifiedBy>
  <cp:lastPrinted>2014-06-17T09:19:00Z</cp:lastPrinted>
  <dcterms:modified xsi:type="dcterms:W3CDTF">2014-06-18T07:51:00Z</dcterms:modified>
  <cp:revision>2</cp:revision>
  <dc:subject/>
  <dc:title/>
</cp:coreProperties>
</file>