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Century Gothic" w:hAnsi="Century Gothic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6119495" cy="10077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6119495" cy="14192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6119495" cy="8921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ge">
              <wp:posOffset>0</wp:posOffset>
            </wp:positionV>
            <wp:extent cx="6119495" cy="848995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4"/>
          <w:szCs w:val="24"/>
        </w:rPr>
        <w:t>Modello A</w:t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Spett.le Amministrazione comunale di CROGNALETO</w:t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MANIFESTAZIONE DI INTERESSE PER INCARICO DI PROGETTAZIONE PRELIMINARE, DEFINITIVA, ESECUTIVA, DIREZIONE DEI LAVORI  E COORDINAMENTO DELLA SICUREZZA IN FASE DI PROGETTAZIONE  ED ESECUZIONE PER LA MESSA IN SICUREZZA DEL VERSANTE IN LOCALITA’ POGGIO UMBRICCHIO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CIG ZDE195B806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ISTANZA DI PARTECIPAZIONE</w:t>
      </w:r>
    </w:p>
    <w:p>
      <w:pPr>
        <w:pStyle w:val="Standard"/>
        <w:spacing w:lineRule="auto" w:line="276" w:before="0" w:after="0"/>
        <w:jc w:val="center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(ai sensi artt. 46 e 47 D.P.R. n. 445/2000)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Il sottoscritto _________________________ nato il___________, a ________________, codice fiscale ______________________________, residente a ___________________, via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____________________, tel. _________________________ in qualità di ________ ________________ ___________ dello __________________________, con sede in _______ _________ __________, partita IVA ___________________;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Century Gothic" w:hAnsi="Century Gothic"/>
          <w:sz w:val="24"/>
          <w:szCs w:val="24"/>
        </w:rPr>
        <w:t>manifesta l’interesse all'affidamento dell’ incarico professionale di importo inferiore a 100.000,00 Euro relativo all’oggetto e consapevole delle sanzioni penali richiamate dall’art.76 del DPR n.445/2000 ed ai sensi degli artt.38, 46 e 47 del medesimo DPR;</w:t>
      </w:r>
    </w:p>
    <w:p>
      <w:pPr>
        <w:pStyle w:val="Standard"/>
        <w:spacing w:lineRule="auto" w:line="276" w:before="0" w:after="0"/>
        <w:jc w:val="center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>DICHIARA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I) </w:t>
      </w:r>
      <w:r>
        <w:rPr>
          <w:rFonts w:cs="Arial" w:ascii="Century Gothic" w:hAnsi="Century Gothic"/>
          <w:b/>
          <w:bCs/>
          <w:sz w:val="24"/>
          <w:szCs w:val="24"/>
        </w:rPr>
        <w:t xml:space="preserve">di formulare istanza quale </w:t>
      </w:r>
      <w:r>
        <w:rPr>
          <w:rFonts w:cs="Arial" w:ascii="Century Gothic" w:hAnsi="Century Gothic"/>
          <w:sz w:val="24"/>
          <w:szCs w:val="24"/>
        </w:rPr>
        <w:t>(barrare il riquadro del caso ricorrente)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WingdingsOOEnc" w:cs="WingdingsOOEnc" w:ascii="Century Gothic" w:hAnsi="Century Gothic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SINGOLO PROFESSIONISTA;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WingdingsOOEnc" w:cs="WingdingsOOEnc" w:ascii="Century Gothic" w:hAnsi="Century Gothic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STUDIO ASSOCIATO;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WingdingsOOEnc" w:cs="WingdingsOOEnc" w:ascii="Century Gothic" w:hAnsi="Century Gothic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SOCIETA’ DI PROFESSIONISTI;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WingdingsOOEnc" w:cs="WingdingsOOEnc" w:ascii="Century Gothic" w:hAnsi="Century Gothic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SOCIETA’ DI INGEGNERIA ;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WingdingsOOEnc" w:cs="WingdingsOOEnc" w:ascii="Century Gothic" w:hAnsi="Century Gothic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APOGRUPPO DI COSTITUITA / COSTITUENDA ASSOCIAZIONE TEMPORANEA / R.T.I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/CONSORZIO ORDINARIO/ GEIE, DI CUI ALL’ART. 37 DEL CODICE DEI CONTRATTI, TRA I SEGUENTI OPERATORI: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Century Gothic" w:hAnsi="Century Gothic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WingdingsOOEnc" w:cs="WingdingsOOEnc" w:ascii="Century Gothic" w:hAnsi="Century Gothic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MANDANTE DI COSTITUITA/COSTITUENDA ASSOCIAZIONE TEMPORANEA / R.T.I /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NSORZIO ORDINARIO / GEIE, TGRA I SEGUENTI OPERATORI: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Century Gothic" w:hAnsi="Century Gothic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-----------------------------------------------------------------------------------------------------------------------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WingdingsOOEnc" w:cs="WingdingsOOEnc" w:ascii="Century Gothic" w:hAnsi="Century Gothic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ONSORZIO STABILE DI PROFESSIONISTI/ DI SOCIETA’ DI INGEGNERIA DI CUI ALL’ART.36 DEL CODICE DEI CONTRATTI (elencare tutte le società consorziate e indicare tra queste- quelle candidate allo svolgimento dei servizi)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Century Gothic" w:hAnsi="Century Gothic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II) Iscrizione presso Ordine professionale/Registri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- che l’operatore economico è iscritto all’Ordine degli ________________ della provincia di ____________ ___________ dal _______________ al n. __________, (SOLO per il libero professionista).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- che l’operatore economico è iscritto nel Registro delle Imprese della C.C.I.A.A. di ___________________ (per le imprese con sede in altro Stato indicare il competente albo o lista ufficiale dello Stato di appartenenza) per la seguente l’attività: _______________________,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numero di iscrizione ________________________ __________ ___________ ___________ ___,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ata di iscrizione ___________________________________,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urata della ditta: _________________ data termine _______________________________;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- che nel registro imprese c/o la camera di commercio risultano iscritti ed attualmente in carica: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(indicare: titolare di impresa individuale ovvero di tutti i soci di società in nome collettivo ovvero di tutti i soci accomandatari, nel caso di società in accomandita semplice, nonché di tutti gli amministratori muniti di poteri di rappresentanza, di tutti gli eventuali procuratori generali e/o speciali e di tutti i direttori tecnici).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84836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SOLO </w:t>
      </w:r>
      <w:r>
        <w:rPr>
          <w:rFonts w:cs="Arial" w:ascii="Century Gothic" w:hAnsi="Century Gothic"/>
          <w:sz w:val="24"/>
          <w:szCs w:val="24"/>
        </w:rPr>
        <w:t>per le Società Cooperative con autorizzazione a partecipare a pubbliche gare: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Iscrizione Albo delle Società Cooperative __________________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Numero di iscrizione ________ Sezione ______________ data di iscrizione______________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SOLO </w:t>
      </w:r>
      <w:r>
        <w:rPr>
          <w:rFonts w:cs="Arial" w:ascii="Century Gothic" w:hAnsi="Century Gothic"/>
          <w:sz w:val="24"/>
          <w:szCs w:val="24"/>
        </w:rPr>
        <w:t>per le Società d’ingegneria: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(dati identificativi del </w:t>
      </w:r>
      <w:r>
        <w:rPr>
          <w:rFonts w:cs="Arial" w:ascii="Century Gothic" w:hAnsi="Century Gothic"/>
          <w:b/>
          <w:bCs/>
          <w:sz w:val="24"/>
          <w:szCs w:val="24"/>
        </w:rPr>
        <w:t xml:space="preserve">DIRETTORE TECNICO </w:t>
      </w:r>
      <w:r>
        <w:rPr>
          <w:rFonts w:cs="Arial" w:ascii="Century Gothic" w:hAnsi="Century Gothic"/>
          <w:sz w:val="24"/>
          <w:szCs w:val="24"/>
        </w:rPr>
        <w:t>che svolgerà le funzioni di cui all’art. 254 del D.P.R. 207/2010) nominativo __________________luogo e data di nascita, ________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Century Gothic" w:hAnsi="Century Gothic"/>
          <w:sz w:val="24"/>
          <w:szCs w:val="24"/>
        </w:rPr>
        <w:t>Iscritto all’albo ____________________ al n. ___________in data_____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SOLO </w:t>
      </w:r>
      <w:r>
        <w:rPr>
          <w:rFonts w:cs="Arial" w:ascii="Century Gothic" w:hAnsi="Century Gothic"/>
          <w:sz w:val="24"/>
          <w:szCs w:val="24"/>
        </w:rPr>
        <w:t>per gli studi associati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WingdingsOOEnc" w:cs="WingdingsOOEnc" w:ascii="Century Gothic" w:hAnsi="Century Gothic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he trattasi di studio Associato costituito in conformità alla legge n.1815/39;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WingdingsOOEnc" w:cs="WingdingsOOEnc" w:ascii="Century Gothic" w:hAnsi="Century Gothic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he trattasi di Studio Associato costituito in conformità alla legislazione equivalente per i concorrenti stabiliti in altri Paesi U.E.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- che i professionisti associati (compresi quelli eventualmente non candidati alla prestazione dei servizi oggetto di gara) sono i seguenti: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1007745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 xml:space="preserve">SOLO </w:t>
      </w:r>
      <w:r>
        <w:rPr>
          <w:rFonts w:cs="Arial" w:ascii="Century Gothic" w:hAnsi="Century Gothic"/>
          <w:sz w:val="24"/>
          <w:szCs w:val="24"/>
        </w:rPr>
        <w:t>per i raggruppamenti temporanei/consorzi ordinari/GEIE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Century Gothic" w:hAnsi="Century Gothic"/>
          <w:sz w:val="24"/>
          <w:szCs w:val="24"/>
        </w:rPr>
        <w:t>dati identificativi del “</w:t>
      </w:r>
      <w:r>
        <w:rPr>
          <w:rFonts w:cs="Arial" w:ascii="Century Gothic" w:hAnsi="Century Gothic"/>
          <w:b/>
          <w:bCs/>
          <w:sz w:val="24"/>
          <w:szCs w:val="24"/>
        </w:rPr>
        <w:t>GIOVANE PROFESSIONISTA – CO- PROGETTISTA ABILITATO DA MENO DI 5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ANNI”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Courier New" w:ascii="Century Gothic" w:hAnsi="Century Gothic"/>
          <w:sz w:val="24"/>
          <w:szCs w:val="24"/>
        </w:rPr>
        <w:t xml:space="preserve">- </w:t>
      </w:r>
      <w:r>
        <w:rPr>
          <w:rFonts w:cs="Arial" w:ascii="Century Gothic" w:hAnsi="Century Gothic"/>
          <w:sz w:val="24"/>
          <w:szCs w:val="24"/>
        </w:rPr>
        <w:t>Nominativo:,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Courier New" w:ascii="Century Gothic" w:hAnsi="Century Gothic"/>
          <w:sz w:val="24"/>
          <w:szCs w:val="24"/>
        </w:rPr>
        <w:t xml:space="preserve">- </w:t>
      </w:r>
      <w:r>
        <w:rPr>
          <w:rFonts w:cs="Arial" w:ascii="Century Gothic" w:hAnsi="Century Gothic"/>
          <w:sz w:val="24"/>
          <w:szCs w:val="24"/>
        </w:rPr>
        <w:t>Luogo e data di nascita: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Courier New" w:ascii="Century Gothic" w:hAnsi="Century Gothic"/>
          <w:sz w:val="24"/>
          <w:szCs w:val="24"/>
        </w:rPr>
        <w:t xml:space="preserve">- </w:t>
      </w:r>
      <w:r>
        <w:rPr>
          <w:rFonts w:cs="Arial" w:ascii="Century Gothic" w:hAnsi="Century Gothic"/>
          <w:sz w:val="24"/>
          <w:szCs w:val="24"/>
        </w:rPr>
        <w:t>C.F.;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Courier New" w:ascii="Century Gothic" w:hAnsi="Century Gothic"/>
          <w:sz w:val="24"/>
          <w:szCs w:val="24"/>
        </w:rPr>
        <w:t xml:space="preserve">- </w:t>
      </w:r>
      <w:r>
        <w:rPr>
          <w:rFonts w:cs="Arial" w:ascii="Century Gothic" w:hAnsi="Century Gothic"/>
          <w:sz w:val="24"/>
          <w:szCs w:val="24"/>
        </w:rPr>
        <w:t>Iscritta/o all’albo degli ______, al n° ________in data ;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Courier New" w:ascii="Century Gothic" w:hAnsi="Century Gothic"/>
          <w:sz w:val="24"/>
          <w:szCs w:val="24"/>
        </w:rPr>
        <w:t xml:space="preserve">- </w:t>
      </w:r>
      <w:r>
        <w:rPr>
          <w:rFonts w:cs="Arial" w:ascii="Century Gothic" w:hAnsi="Century Gothic"/>
          <w:sz w:val="24"/>
          <w:szCs w:val="24"/>
        </w:rPr>
        <w:t>Qualifica professionale: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Natura del rapporto professionale intercorrente con il soggetto partecipante alla gara: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WingdingsOOEnc" w:cs="WingdingsOOEnc" w:ascii="Century Gothic" w:hAnsi="Century Gothic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omponente di una associazione temporanea di professionisti;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WingdingsOOEnc" w:cs="WingdingsOOEnc" w:ascii="Century Gothic" w:hAnsi="Century Gothic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professionista in organico alla struttura del concorrente partecipante, con status di :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WingdingsOOEnc" w:cs="WingdingsOOEnc" w:ascii="Century Gothic" w:hAnsi="Century Gothic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dipendente__________________________________________;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WingdingsOOEnc" w:cs="WingdingsOOEnc" w:ascii="Century Gothic" w:hAnsi="Century Gothic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collaboratore a progetto di ______________________________;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WingdingsOOEnc" w:cs="WingdingsOOEnc" w:ascii="Century Gothic" w:hAnsi="Century Gothic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socio attivo di ________________________________________;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III) </w:t>
      </w:r>
      <w:r>
        <w:rPr>
          <w:rFonts w:cs="Arial" w:ascii="Century Gothic" w:hAnsi="Century Gothic"/>
          <w:b/>
          <w:bCs/>
          <w:sz w:val="24"/>
          <w:szCs w:val="24"/>
        </w:rPr>
        <w:t xml:space="preserve">Adempimenti di cui al D. Lgs. 9 aprile 2008, n. 81: </w:t>
      </w:r>
      <w:r>
        <w:rPr>
          <w:rFonts w:cs="Arial" w:ascii="Century Gothic" w:hAnsi="Century Gothic"/>
          <w:sz w:val="24"/>
          <w:szCs w:val="24"/>
        </w:rPr>
        <w:t>(</w:t>
      </w:r>
      <w:r>
        <w:rPr>
          <w:rFonts w:cs="Arial" w:ascii="Century Gothic" w:hAnsi="Century Gothic"/>
          <w:i/>
          <w:iCs/>
          <w:sz w:val="24"/>
          <w:szCs w:val="24"/>
        </w:rPr>
        <w:t>barrare il riquadro del caso ricorrente):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WingdingsOOEnc" w:cs="WingdingsOOEnc" w:ascii="Century Gothic" w:hAnsi="Century Gothic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di non possedere le abilitazioni necessarie per l’espletamento delle funzioni di Coordinatore della sicurezza in fase di progettazione ed esecuzione;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eastAsia="WingdingsOOEnc" w:cs="WingdingsOOEnc" w:ascii="Century Gothic" w:hAnsi="Century Gothic"/>
          <w:sz w:val="24"/>
          <w:szCs w:val="24"/>
        </w:rPr>
        <w:t>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di possedere le abilitazioni necessarie per l’espletamento delle funzioni della Sicurezza in fase di progettazione ed esecuzione;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Nominativo/i del o dei professionista/i abilitato/i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1419225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IV) Indicazione delle posizioni previdenziali e assicurative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892810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In caso di Non iscrizioni ad uno degli Enti suindicati indicare i motivi: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___________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Century Gothic" w:hAnsi="Century Gothic"/>
          <w:sz w:val="24"/>
          <w:szCs w:val="24"/>
        </w:rPr>
        <w:t xml:space="preserve">V) </w:t>
      </w:r>
      <w:r>
        <w:rPr>
          <w:rFonts w:cs="Arial" w:ascii="Century Gothic" w:hAnsi="Century Gothic"/>
          <w:b/>
          <w:bCs/>
          <w:sz w:val="24"/>
          <w:szCs w:val="24"/>
        </w:rPr>
        <w:t xml:space="preserve">SOLO </w:t>
      </w:r>
      <w:r>
        <w:rPr>
          <w:rFonts w:cs="Arial" w:ascii="Century Gothic" w:hAnsi="Century Gothic"/>
          <w:sz w:val="24"/>
          <w:szCs w:val="24"/>
        </w:rPr>
        <w:t>per i raggruppamenti temporanei/consorzi ordinari/GEIE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Century Gothic" w:hAnsi="Century Gothic"/>
          <w:b/>
          <w:bCs/>
          <w:sz w:val="24"/>
          <w:szCs w:val="24"/>
        </w:rPr>
        <w:t>Dichiarazione di nomina del Capogruppo</w:t>
      </w:r>
      <w:r>
        <w:rPr>
          <w:rFonts w:cs="Arial" w:ascii="Century Gothic" w:hAnsi="Century Gothic"/>
          <w:sz w:val="24"/>
          <w:szCs w:val="24"/>
        </w:rPr>
        <w:t>: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i nominare fin d’ora quale Capogruppo, con impegno irrevocabile a conferire mandato speciale con funzioni di rappresentanza: __________________________ _______________ ___________;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VI) Trattamento dati: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dichiarazione in ordine all’informativa, ai sensi dell’art. 13 de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 xml:space="preserve">Data …………………………… </w:t>
        <w:tab/>
        <w:tab/>
        <w:tab/>
        <w:tab/>
        <w:t>Firma/e</w:t>
      </w:r>
    </w:p>
    <w:p>
      <w:pPr>
        <w:pStyle w:val="Standard"/>
        <w:spacing w:lineRule="auto" w:line="276" w:before="0" w:after="0"/>
        <w:ind w:left="3540" w:firstLine="708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_____________________________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Modalità di compilazione: la presente istanza, corredata da fotocopia di un documento di identità in corso di validità del sottoscrittore, deve essere sottoscritta: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) dal candidato, se trattasi di professionista singolo;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) dal legale rappresentante che dichiari di averne i poteri in caso di Studio associato, ovvero da tutti gli associati;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3) dal legale rappresentante del capogruppo, se trattasi associazione temporanea costituita;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4) dal legale rappresentante di ciascun operatore raggruppato, se trattasi di associazione temporanea, Consorzio Ordinario, GEIE costituendi;</w:t>
      </w:r>
    </w:p>
    <w:p>
      <w:pPr>
        <w:pStyle w:val="Standard"/>
        <w:spacing w:lineRule="auto" w:line="276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5) dal legale rappresentante, se trattasi di Società di Professionisti o di Società di Ingegneria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6) dal legale rappresentante del Consorzio stabile.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In presenza del seguente segno barrare la casella che interessa </w:t>
      </w:r>
      <w:r>
        <w:rPr>
          <w:rFonts w:eastAsia="ArialOOEnc" w:cs="ArialOOEnc" w:ascii="Century Gothic" w:hAnsi="Century Gothic"/>
          <w:sz w:val="20"/>
          <w:szCs w:val="20"/>
        </w:rPr>
        <w:t></w:t>
      </w:r>
    </w:p>
    <w:p>
      <w:pPr>
        <w:pStyle w:val="Standard"/>
        <w:spacing w:lineRule="auto" w:line="276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Nel caso lo spazio fosse insufficiente per l’inserimento dei dati, aggiungere fogli</w:t>
      </w:r>
      <w:r>
        <w:rPr>
          <w:rFonts w:cs="Arial" w:ascii="Century Gothic" w:hAnsi="Century Gothic"/>
          <w:b/>
          <w:bCs/>
          <w:sz w:val="20"/>
          <w:szCs w:val="20"/>
        </w:rPr>
        <w:t>.</w:t>
      </w:r>
    </w:p>
    <w:p>
      <w:pPr>
        <w:pStyle w:val="Standard"/>
        <w:spacing w:lineRule="auto" w:line="276" w:before="0" w:after="1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ono vietate modifiche al testo, sono consentiti integrazioni e chiarim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30:00Z</dcterms:created>
  <dc:creator>Marco Giansante</dc:creator>
  <dc:description/>
  <dc:language>en-US</dc:language>
  <cp:lastModifiedBy>Stefania Croce</cp:lastModifiedBy>
  <dcterms:modified xsi:type="dcterms:W3CDTF">2016-04-20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