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Responsabile delle Risorse Umane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 MONTEFINO (TE)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nda di partecipazione SELEZIONE PUBBLICA PER TITOLI ED ESAMI, PER ASSUNZIONI A TEMPO DETERMINATO E PARZIALE A 9 ORE SETTIMANALI PRESSO IL COMUNE DI MONTEFINO NEL PROFILO PROFESSIONALE DI “ISTRUTTORE TECNICO” - CAT. C, PER LA GESTIONE DEI PROCEDIMENTI CONNESSI ALL'EROGAZIONE DEL SUPER BONUS ART. 119 D.L. N. 34/2020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pec …………………………………………………., mail……………………………………………………………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47259939"/>
      <w:bookmarkStart w:id="1" w:name="__Fieldmark__0_26472599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GNOME:……………………………………………….. NOME: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47259939"/>
      <w:bookmarkStart w:id="3" w:name="__Fieldmark__1_26472599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la cittadinanza italiana ovvero del seguente stato dell’Unione Europea……………………….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47259939"/>
      <w:bookmarkStart w:id="5" w:name="__Fieldmark__2_26472599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l’idoneità psico-fisica alla mansione;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47259939"/>
      <w:bookmarkStart w:id="7" w:name="__Fieldmark__3_26472599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n</w:t>
      </w:r>
      <w:r>
        <w:rPr/>
        <w:t xml:space="preserve"> </w:t>
      </w:r>
      <w:r>
        <w:rPr>
          <w:rFonts w:cs="Arial" w:ascii="Arial" w:hAnsi="Arial"/>
        </w:rPr>
        <w:t>godimento dei diritti civili e politici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647259939"/>
      <w:bookmarkStart w:id="9" w:name="__Fieldmark__4_264725993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scritto nelle liste elettorali del Comune di ……………………………… ovvero dello Stato di appartenenza o provenienza ………………………………………………………..(se cittadino straniero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647259939"/>
      <w:bookmarkStart w:id="11" w:name="__Fieldmark__5_264725993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diploma di scola secondaria di secondo grado ………………………………………………………………… conseguito nell’anno …………… con voto …………./…………..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647259939"/>
      <w:bookmarkStart w:id="13" w:name="__Fieldmark__6_264725993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(eventuale) il diploma di laurea in ………………………………………………………………… conseguito nell’anno accademico …………… con voto …………./…………..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647259939"/>
      <w:bookmarkStart w:id="15" w:name="__Fieldmark__7_264725993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la patente di cat. B o superiore n. ………………………… rilasciata da…………………………. Il ………………………………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647259939"/>
      <w:bookmarkStart w:id="17" w:name="__Fieldmark__8_264725993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 riportato condanne penali ovvero di aver riportato le seguenti condanne penali…………………………………………………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647259939"/>
      <w:bookmarkStart w:id="19" w:name="__Fieldmark__9_264725993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stato destituito da una Pubblica Amministrazione per persistente insufficiente rendimento, non essere stato dichiarato decaduto da un impiego statale ai sensi del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articolo 127 comma 1, lettera d) del D.P.R. n. 3/1957;</w:t>
      </w:r>
    </w:p>
    <w:p>
      <w:pPr>
        <w:pStyle w:val="Didefault"/>
        <w:spacing w:before="0" w:after="0"/>
        <w:jc w:val="both"/>
        <w:rPr>
          <w:rFonts w:ascii="Arial" w:hAnsi="Arial" w:eastAsia="Times New Roman" w:cs="Times New Roman"/>
          <w:color w:val="000000"/>
          <w:sz w:val="20"/>
          <w:szCs w:val="20"/>
          <w:lang w:val="it-IT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0"/>
          <w:rFonts w:eastAsia="Times New Roman" w:cs="Times New Roman" w:ascii="Arial" w:hAnsi="Arial"/>
          <w:color w:val="000000"/>
          <w:lang w:val="it-IT"/>
        </w:rPr>
        <w:fldChar w:fldCharType="separate"/>
      </w:r>
      <w:bookmarkStart w:id="20" w:name="__Fieldmark__10_2647259939"/>
      <w:bookmarkStart w:id="21" w:name="__Fieldmark__10_2647259939"/>
      <w:bookmarkEnd w:id="21"/>
      <w:r>
        <w:rPr>
          <w:rFonts w:eastAsia="Times New Roman" w:cs="Times New Roman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eastAsia="Times New Roman" w:cs="Times New Roman" w:ascii="Arial" w:hAnsi="Arial"/>
          <w:color w:val="000000"/>
          <w:lang w:val="it-IT"/>
        </w:rPr>
        <w:fldChar w:fldCharType="end"/>
      </w:r>
      <w:r>
        <w:rPr>
          <w:rFonts w:eastAsia="Times New Roman" w:cs="Times New Roman" w:ascii="Arial" w:hAnsi="Arial"/>
          <w:color w:val="000000"/>
          <w:sz w:val="20"/>
          <w:szCs w:val="20"/>
          <w:lang w:val="it-IT"/>
        </w:rPr>
        <w:t xml:space="preserve"> di essere in posizione regolare nei confronti degli obblighi militari di lev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647259939"/>
      <w:bookmarkStart w:id="23" w:name="__Fieldmark__11_264725993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a conoscenza della lingua inglese a livello scolastic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647259939"/>
      <w:bookmarkStart w:id="25" w:name="__Fieldmark__12_264725993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a conoscenza dei principali programmi informatici per l’automazione d’ufficio (word, excel, CAD, posta elettronica, tecnologie di navigazione internet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647259939"/>
      <w:bookmarkStart w:id="27" w:name="__Fieldmark__13_264725993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 possedere i seguenti titoli di preferenza a parità di punti in graduatoria i seguenti titoli di preferenza previsti dall’art. 5, commi 4 e 5, del D.P.R. n. 487/94 e successive modificazioni e integrazioni:</w:t>
        <w:tab/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647259939"/>
      <w:bookmarkStart w:id="29" w:name="__Fieldmark__14_264725993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la ricevuta di versamento della tassa di partecipazione al concorso e copia fotostatica di documento di identità in corso di validità (PENA L’ESCLUSION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ssa di partecipazione al con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ebitamente sottoscritto (altrimenti non saranno valutati i titol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privacy e autorizza il trattamento dei propri dati personali per lo svolgimento del procedimento di selezione indicato in oggetto, ai sensi e per gli effetti di quanto dispone il GDRP (Reg. UE n. 679/201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t>CONCORSO PUBBLICO COMUNE DI MONTEFIN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pporre entrambe le firme richieste (pena l’esclusione) al termine del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Monotype Sorts" w:hAnsi="Monotype Sorts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0:00Z</dcterms:created>
  <dc:creator>x</dc:creator>
  <dc:description/>
  <cp:keywords/>
  <dc:language>en-US</dc:language>
  <cp:lastModifiedBy>User</cp:lastModifiedBy>
  <cp:lastPrinted>2006-07-10T16:07:00Z</cp:lastPrinted>
  <dcterms:modified xsi:type="dcterms:W3CDTF">2021-03-29T17:20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