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21885</wp:posOffset>
            </wp:positionH>
            <wp:positionV relativeFrom="margin">
              <wp:posOffset>0</wp:posOffset>
            </wp:positionV>
            <wp:extent cx="1121410" cy="1715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3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rosperi Emid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17, Antonio Gramsci, 64027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, Sant’Omero, (TE), Italia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8952052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rosperiemidio@tiscali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2 / 04 / 1982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13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ilizio, libera profess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lascio di attestati di prestazione energetica ( APE )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civili abitazione per ristrutturazion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di impianti sia meccanici che elettrici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ilazione domande legate alla ristrutturazione, quali SCIA, CIA , POS, PSC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gettazione sistema di ventilazione meccanica controllata di un edificio condominiale di 11 appartamenti.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2009 in cors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ezioni private a studenti di classe media / superiore e università.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 particolare sulle seguenti materie : Matematica, fisica, Tecnologie Meccaniche, Elettrotecnica e Analisi matematica per Universitar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l 12 / 09 /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crizione all’Ordine degli Ingegneri della provincia di Teramo, n° iscrizione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1456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, sezion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, settore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Industri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                                  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2008 a  Dicembre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ell’Aquila , Ingegn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ES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: la certificazione energetica di un edificio ad uso residenzial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i principal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: motori a combustione interna , progettazione di impianti a fonte energetica tradizionale, progettazione di impianti a fonte energetica rinnovabile ( solare termico, fotovoltaico, ecc…)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Magistrale in INGEGNERIA DEI SISTEMI ENERGETIC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Livello nella classificazione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110 /11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2001 a 20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ell’Aquila , Ingegne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ES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: LA PROPULSIONE IBRIDA NEL SETTORE DELLA TRAZIONE STRADALE. Attività teoriche e sperimentali sul miniautobus “Colibrì”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i principal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: fisica tecnica, macchine, costruzioni di macchine, macchine a fluido operatric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ore  in INGEGNERIA MECCAN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98 /11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uglio 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ceo Scientifico Peano , Nereto ( TE 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atematica, Fisica, Informatica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cuola media superio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Voto 72 /1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acilità di adattamento in qualsiasi ambiente; massimo impegno nella collaborazione con altri colleghi per il raggiungimento dell’obiettivo fin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34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e competenze organizzative. Ad es.  mi occupo di ripartizione spese di condomini con impianto centralizzato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 xml:space="preserve">OTTIME conoscenze informatiche, i principali software conosciuti: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Matlab &amp; Simulink, EdilClima (software per progetti e certificazioni energetiche),MC11300, Termus, Stima10 e TFM, Docet,  Cad 2D,  Fservice (software per acquisizione dati da centrali termiche), Photoshop, word, excel, power point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Ottime competenze nel disegno TECNIC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Patente </w:t>
            </w:r>
            <w:r>
              <w:rPr>
                <w:rFonts w:cs="Arial Narrow" w:ascii="Arial Narrow" w:hAnsi="Arial Narrow"/>
                <w:b/>
                <w:lang w:val="it-IT"/>
              </w:rPr>
              <w:t>B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89"/>
        <w:gridCol w:w="7351"/>
      </w:tblGrid>
      <w:tr>
        <w:trPr>
          <w:trHeight w:val="313" w:hRule="atLeast"/>
        </w:trPr>
        <w:tc>
          <w:tcPr>
            <w:tcW w:w="299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9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351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tabs>
          <w:tab w:val="clear" w:pos="720"/>
          <w:tab w:val="left" w:pos="3256" w:leader="none"/>
        </w:tabs>
        <w:spacing w:before="20" w:after="20"/>
        <w:rPr>
          <w:rFonts w:ascii="Arial Narrow" w:hAnsi="Arial Narrow" w:cs="Arial Narrow"/>
          <w:sz w:val="6"/>
          <w:szCs w:val="6"/>
          <w:lang w:val="it-IT"/>
        </w:rPr>
      </w:pPr>
      <w:r>
        <w:rPr>
          <w:rFonts w:cs="Arial Narrow" w:ascii="Arial Narrow" w:hAnsi="Arial Narrow"/>
          <w:sz w:val="16"/>
          <w:lang w:val="it-IT"/>
        </w:rPr>
        <w:tab/>
      </w:r>
    </w:p>
    <w:p>
      <w:pPr>
        <w:pStyle w:val="Aaoeeu"/>
        <w:widowControl/>
        <w:tabs>
          <w:tab w:val="clear" w:pos="720"/>
          <w:tab w:val="left" w:pos="3256" w:leader="none"/>
        </w:tabs>
        <w:spacing w:lineRule="auto" w:line="360" w:before="20" w:after="20"/>
        <w:rPr>
          <w:rFonts w:ascii="Arial Narrow" w:hAnsi="Arial Narrow" w:cs="Arial Narrow"/>
          <w:sz w:val="16"/>
          <w:lang w:val="it-IT"/>
        </w:rPr>
      </w:pPr>
      <w:r>
        <w:rPr>
          <w:rFonts w:eastAsia="Arial Narrow" w:cs="Arial Narrow" w:ascii="Arial Narrow" w:hAnsi="Arial Narrow"/>
          <w:sz w:val="16"/>
          <w:lang w:val="it-IT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i/>
          <w:color w:val="000000"/>
          <w:sz w:val="16"/>
          <w:shd w:fill="FFFFFF" w:val="clear"/>
          <w:lang w:val="it-IT"/>
        </w:rPr>
        <w:t xml:space="preserve">Autorizzo il trattamento dei miei dati personali ai sensi del Dlgs 196 del 30 giugno 2003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lineRule="auto" w:line="360" w:before="20" w:after="20"/>
              <w:jc w:val="center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z w:val="24"/>
                <w:lang w:val="it-IT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Da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lineRule="auto" w:line="360"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lineRule="auto" w:line="360"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21/10/2014</w:t>
            </w:r>
          </w:p>
        </w:tc>
      </w:tr>
    </w:tbl>
    <w:p>
      <w:pPr>
        <w:pStyle w:val="Normal"/>
        <w:tabs>
          <w:tab w:val="clear" w:pos="720"/>
          <w:tab w:val="left" w:pos="2229" w:leader="none"/>
          <w:tab w:val="left" w:pos="3406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FIRMA</w:t>
        <w:tab/>
      </w:r>
      <w:r>
        <w:rPr>
          <w:rFonts w:cs="Forte" w:ascii="Forte" w:hAnsi="Forte"/>
          <w:b/>
          <w:sz w:val="24"/>
          <w:szCs w:val="24"/>
        </w:rPr>
        <w:t>Emidio Prosperi</w:t>
      </w:r>
    </w:p>
    <w:sectPr>
      <w:footerReference w:type="default" r:id="rId4"/>
      <w:type w:val="nextPage"/>
      <w:pgSz w:w="11906" w:h="16838"/>
      <w:pgMar w:left="851" w:right="850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52:00Z</dcterms:created>
  <dc:creator>Softonic</dc:creator>
  <dc:description/>
  <cp:keywords/>
  <dc:language>en-US</dc:language>
  <cp:lastModifiedBy>mimmo</cp:lastModifiedBy>
  <cp:lastPrinted>2014-04-22T11:34:00Z</cp:lastPrinted>
  <dcterms:modified xsi:type="dcterms:W3CDTF">2014-10-21T15:24:00Z</dcterms:modified>
  <cp:revision>47</cp:revision>
  <dc:subject/>
  <dc:title/>
</cp:coreProperties>
</file>